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00"/>
        <w:jc w:val="both"/>
        <w:rPr/>
      </w:pPr>
      <w:r>
        <w:rPr/>
        <w:t>Deliberação CBH-AT, nº 4, de 7 de maio de 2004</w:t>
      </w:r>
    </w:p>
    <w:p>
      <w:pPr>
        <w:pStyle w:val="Normal"/>
        <w:spacing w:lineRule="exact" w:line="30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spacing w:lineRule="exact" w:line="300"/>
        <w:ind w:left="2268" w:hanging="0"/>
        <w:jc w:val="both"/>
        <w:rPr>
          <w:i/>
          <w:i/>
          <w:sz w:val="24"/>
        </w:rPr>
      </w:pPr>
      <w:r>
        <w:rPr>
          <w:i/>
          <w:sz w:val="24"/>
        </w:rPr>
        <w:t>Aprova indicação ao FEHIDRO dos empreendimentos a serem financiados com recursos financeiros do FUNDO destinados ao CBH-AT, para o exercício de 2004, e dá outras providências</w:t>
      </w:r>
    </w:p>
    <w:p>
      <w:pPr>
        <w:pStyle w:val="Normal"/>
        <w:spacing w:lineRule="exact" w:line="30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exact" w:line="30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O Comitê da Bacia Hidrográfica do Alto Tietê,</w:t>
      </w:r>
    </w:p>
    <w:p>
      <w:pPr>
        <w:pStyle w:val="Normal"/>
        <w:spacing w:lineRule="exact" w:line="300" w:before="60" w:after="0"/>
        <w:jc w:val="both"/>
        <w:rPr/>
      </w:pPr>
      <w:r>
        <w:rPr>
          <w:i/>
          <w:color w:val="000000"/>
          <w:sz w:val="24"/>
        </w:rPr>
        <w:t>considerando</w:t>
      </w:r>
      <w:r>
        <w:rPr>
          <w:color w:val="000000"/>
          <w:sz w:val="24"/>
        </w:rPr>
        <w:t xml:space="preserve"> o disposto na deliberação COFEHIDRO nº 061/2004 que aprovou o plano de aplicação de recursos do FEHIDRO para o exercício de 2004, para os colegiados do Estado de São Paulo;</w:t>
      </w:r>
    </w:p>
    <w:p>
      <w:pPr>
        <w:pStyle w:val="Normal"/>
        <w:spacing w:lineRule="exact" w:line="300" w:before="60" w:after="0"/>
        <w:jc w:val="both"/>
        <w:rPr/>
      </w:pPr>
      <w:r>
        <w:rPr>
          <w:i/>
          <w:color w:val="000000"/>
          <w:sz w:val="24"/>
        </w:rPr>
        <w:t>considerando</w:t>
      </w:r>
      <w:r>
        <w:rPr>
          <w:color w:val="000000"/>
          <w:sz w:val="24"/>
        </w:rPr>
        <w:t xml:space="preserve"> o disposto na Deliberação CBH-AT nº 01/04 de 19/02/2004 que aprovou o plano de aplicação e distribuição dos recursos do FEHIDRO para o ano de 2004, para o CBH-AT;</w:t>
      </w:r>
    </w:p>
    <w:p>
      <w:pPr>
        <w:pStyle w:val="Normal"/>
        <w:spacing w:lineRule="exact" w:line="300" w:before="60" w:after="0"/>
        <w:jc w:val="both"/>
        <w:rPr/>
      </w:pPr>
      <w:r>
        <w:rPr>
          <w:i/>
          <w:color w:val="000000"/>
          <w:sz w:val="24"/>
        </w:rPr>
        <w:t>considerando</w:t>
      </w:r>
      <w:r>
        <w:rPr>
          <w:color w:val="000000"/>
          <w:sz w:val="24"/>
        </w:rPr>
        <w:t xml:space="preserve"> o disposto na Deliberação CBH-AT nº 02/04 de 19/02/2004 que aprovou critérios e prioridades para seleção de empreendimentos para utilização dos recursos do FEHIDRO disponibilizados para o Comitê do Alto Tietê para o exercício de 2004;</w:t>
      </w:r>
    </w:p>
    <w:p>
      <w:pPr>
        <w:pStyle w:val="Normal"/>
        <w:spacing w:lineRule="exact" w:line="300" w:before="60" w:after="0"/>
        <w:jc w:val="both"/>
        <w:rPr/>
      </w:pPr>
      <w:r>
        <w:rPr>
          <w:i/>
          <w:color w:val="000000"/>
          <w:sz w:val="24"/>
        </w:rPr>
        <w:t>considerando</w:t>
      </w:r>
      <w:r>
        <w:rPr>
          <w:color w:val="000000"/>
          <w:sz w:val="24"/>
        </w:rPr>
        <w:t xml:space="preserve"> o disposto no novo Manual de Procedimentos Operacionais do FEHIDRO, em vigência com as alterações introduzidas pela deliberação COFEHIDRO nº 059/2004, de 15/01/2004;</w:t>
      </w:r>
    </w:p>
    <w:p>
      <w:pPr>
        <w:pStyle w:val="Normal"/>
        <w:spacing w:lineRule="exact" w:line="300" w:before="60" w:after="0"/>
        <w:jc w:val="both"/>
        <w:rPr/>
      </w:pPr>
      <w:r>
        <w:rPr>
          <w:i/>
          <w:color w:val="000000"/>
          <w:sz w:val="24"/>
        </w:rPr>
        <w:t>considerando</w:t>
      </w:r>
      <w:r>
        <w:rPr>
          <w:color w:val="000000"/>
          <w:sz w:val="24"/>
        </w:rPr>
        <w:t xml:space="preserve"> o disposto na Deliberação CBH-AT nº 01/03 de 28/01/2003 que aprovou o Plano da Bacia Hidrográfica do Alto Tietê, elaborado pela Fundação Universidade de São Paulo, e determinou o prosseguimento dos trabalhos relativos ao Plano;</w:t>
      </w:r>
    </w:p>
    <w:p>
      <w:pPr>
        <w:pStyle w:val="Normal"/>
        <w:spacing w:lineRule="exact" w:line="300" w:before="60" w:after="0"/>
        <w:jc w:val="both"/>
        <w:rPr/>
      </w:pPr>
      <w:r>
        <w:rPr>
          <w:i/>
          <w:color w:val="000000"/>
          <w:sz w:val="24"/>
        </w:rPr>
        <w:t>considerando</w:t>
      </w:r>
      <w:r>
        <w:rPr>
          <w:color w:val="000000"/>
          <w:sz w:val="24"/>
        </w:rPr>
        <w:t xml:space="preserve"> o disposto na Deliberação CBH-AT nº 03/04 que aprovou os critérios de pontuação para priorização dos programas e projetos para seleção de empreendimentos para utilização dos recursos financeiros do FEHIDRO destinados à Unidade de Gerenciamento de Recursos Hídricos da Bacia do Alto Tietê, em 2004;</w:t>
      </w:r>
    </w:p>
    <w:p>
      <w:pPr>
        <w:pStyle w:val="Normal"/>
        <w:spacing w:lineRule="exact" w:line="300" w:before="60" w:after="0"/>
        <w:jc w:val="both"/>
        <w:rPr/>
      </w:pPr>
      <w:r>
        <w:rPr>
          <w:i/>
          <w:color w:val="000000"/>
          <w:sz w:val="24"/>
        </w:rPr>
        <w:t>considerando</w:t>
      </w:r>
      <w:r>
        <w:rPr>
          <w:color w:val="000000"/>
          <w:sz w:val="24"/>
        </w:rPr>
        <w:t xml:space="preserve"> a seleção, pontuação e hierarquização dos empreendimentos a serem financiados com recursos do FEHIDRO consubstanciados na proposta da Câmara Técnica de Planejamento e Gestão deste Comitê, com apoio da Fundação Agência de Bacia do Alto Tietê, com esta finalidade;</w:t>
      </w:r>
    </w:p>
    <w:p>
      <w:pPr>
        <w:pStyle w:val="Corpodetexto2"/>
        <w:spacing w:lineRule="exact" w:line="300"/>
        <w:rPr/>
      </w:pPr>
      <w:r>
        <w:rPr>
          <w:i/>
        </w:rPr>
        <w:t>considerando</w:t>
      </w:r>
      <w:r>
        <w:rPr/>
        <w:t xml:space="preserve"> o disposto nas Deliberações: SCBH-ATC nº 003, de 27/04/2004, do Subcomitê da Bacia do Alto Tietê-Cabeceiras, nº 01/2004 e nº 02/2004, de 26/04/2004 do Subcomitê Billings-Tamanduateí, SCBH-ATCG nº 029/04, de 30/04/2004, do Subcomitê Cotia-Guarapiranga, SCBH-JC/AT nº 01, de 03/05/2004 do Subcomitê Juquery Cantareira e, SCBH-AT/PP nº 010/2004, de 27/04/2004 e SCBH-AT/PP nº 011/2004, de 30/04/2004 do Subcomitê Pinheiros-Pirapora, que indicam ao CBH-AT as respectivas seleções de empreendimentos para utilização dos recursos financeiros do FEHIDRO em 2004, </w:t>
      </w:r>
    </w:p>
    <w:p>
      <w:pPr>
        <w:pStyle w:val="Corpodetexto2"/>
        <w:spacing w:lineRule="exact" w:line="300"/>
        <w:rPr/>
      </w:pPr>
      <w:r>
        <w:rPr/>
      </w:r>
    </w:p>
    <w:p>
      <w:pPr>
        <w:pStyle w:val="Corpodetexto2"/>
        <w:spacing w:lineRule="exact" w:line="300"/>
        <w:rPr/>
      </w:pPr>
      <w:r>
        <w:rPr/>
      </w:r>
    </w:p>
    <w:p>
      <w:pPr>
        <w:pStyle w:val="Corpodetexto2"/>
        <w:spacing w:lineRule="exact" w:line="300"/>
        <w:rPr>
          <w:b/>
          <w:b/>
          <w:i/>
          <w:i/>
        </w:rPr>
      </w:pPr>
      <w:r>
        <w:rPr>
          <w:b/>
          <w:i/>
        </w:rPr>
        <w:t>Delibera</w:t>
      </w:r>
    </w:p>
    <w:p>
      <w:pPr>
        <w:pStyle w:val="Corpodetexto2"/>
        <w:spacing w:lineRule="exac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 w:before="120" w:after="0"/>
        <w:ind w:left="1134" w:hanging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m homologadas as indicações de empreendimentos para utilização dos recursos financeiros do FEHIDRO em 2004, realizadas pelos Subcomitês de Bacias Hidrográficas do CBH-AT, constantes das deliberações SCBH-ATC nº 003, de 27/04/2004, do Subcomitê da Bacia do Alto Tietê-Cabeceiras; nº01/2004 e nº 02/2004, de 26/04/2004 do Subcomitê Billings-Tamanduateí; SCBH-ATCG nº 029/04, de 30/04/2004, do Subcomitê Cotia-Guarapiranga; SCBH-JC/AT nº 01, de 03/05/2004 do Subcomitê Juquery Cantareira; e, SCBH-AT/PP nº 010/2004, de 27/04/2004 e SCBH-AT/PP nº 011/2004, de 30/04/2004 do Subcomitê Pinheiros-Pirapora.</w:t>
      </w:r>
    </w:p>
    <w:p>
      <w:pPr>
        <w:pStyle w:val="Normal"/>
        <w:spacing w:lineRule="exact" w:line="300" w:before="120" w:after="0"/>
        <w:ind w:left="1134" w:hanging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Indica ao FEHIDRO os empreendimentos a serem financiados com recursos do Fundo, para o exercício de 2004, constante do ANEXO I desta deliberação.</w:t>
      </w:r>
    </w:p>
    <w:p>
      <w:pPr>
        <w:pStyle w:val="Normal"/>
        <w:spacing w:lineRule="exact" w:line="300" w:before="120" w:after="0"/>
        <w:ind w:left="1134" w:hanging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Fica prorrogado o prazo, previsto no artigo 4º da deliberação CBH-AT nº 03/2004, para até 07 de junho de 2004, para inscrição de novos projetos/empreendimentos que constituirão a carteira de projetos suplentes do colegiado para a eventual utilização de sobra de recursos decorrente da aplicação do disposto no artigo 1º e no parágrafo único do artigo 3º daquela deliberação, bem como de eventuais saldos decorrentes de reprovação pelo FEHIDRO de projetos pré-selecionados.</w:t>
      </w:r>
    </w:p>
    <w:p>
      <w:pPr>
        <w:pStyle w:val="TextBody"/>
        <w:spacing w:lineRule="exact" w:line="300" w:before="40" w:after="0"/>
        <w:ind w:left="1134" w:hanging="1134"/>
        <w:jc w:val="both"/>
        <w:rPr/>
      </w:pPr>
      <w:r>
        <w:rPr/>
        <w:t>Parágrafo Único - A Carteira Suplementar de Projetos do CBH-AT será extinta em 31/12/2004 não impedindo que os projetos, eventualmente não contemplados com recursos do exercício de 2004, sejam reapresentados no exercício de 2005 para obtenção de financiamento.</w:t>
      </w:r>
    </w:p>
    <w:p>
      <w:pPr>
        <w:pStyle w:val="Corpodetexto2"/>
        <w:spacing w:lineRule="exact" w:line="300" w:before="120" w:after="0"/>
        <w:ind w:left="1134" w:hanging="1134"/>
        <w:rPr/>
      </w:pPr>
      <w:r>
        <w:rPr/>
        <w:t>Artigo 4º - A Câmara Técnica de Planejamento e Gestão do CBH-AT, em conjunto com as Câmaras Técnicas de Planejamento dos Subcomitês e com a Fundação Agência de Bacia Hidrográfica do Alto Tietê, deverá apresentar ao plenário do CBH-AT, até 30 de setembro de 2004, proposta de critérios e prioridades para apresentação, seleção, e priorização de empreendimentos para utilização dos recursos financeiros do FEHIDRO a serem destinados ao CBH-AT em 2005, obedecidos os procedimentos do Manual de Procedimentos Operacionais do FEHIDRO.</w:t>
      </w:r>
    </w:p>
    <w:p>
      <w:pPr>
        <w:pStyle w:val="Normal"/>
        <w:spacing w:lineRule="exact" w:line="300" w:before="120" w:after="0"/>
        <w:ind w:left="1134" w:hanging="1134"/>
        <w:jc w:val="both"/>
        <w:rPr>
          <w:sz w:val="24"/>
        </w:rPr>
      </w:pPr>
      <w:r>
        <w:rPr>
          <w:sz w:val="24"/>
        </w:rPr>
        <w:t>Artigo 5º - Esta deliberação entrará em vigor na data de sua publicação no Diário Oficial do Estado.</w:t>
      </w:r>
    </w:p>
    <w:p>
      <w:pPr>
        <w:pStyle w:val="Normal"/>
        <w:spacing w:lineRule="exact" w:line="30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30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>Publicada no “DOE”, em 19/05/04</w:t>
      </w:r>
    </w:p>
    <w:p>
      <w:pPr>
        <w:sectPr>
          <w:headerReference w:type="default" r:id="rId2"/>
          <w:type w:val="nextPage"/>
          <w:pgSz w:w="11906" w:h="16838"/>
          <w:pgMar w:left="2268" w:right="1134" w:gutter="0" w:header="1134" w:top="1190" w:footer="0" w:bottom="1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sectPr>
          <w:type w:val="continuous"/>
          <w:pgSz w:w="11906" w:h="16838"/>
          <w:pgMar w:left="2268" w:right="1134" w:gutter="0" w:header="1134" w:top="1190" w:footer="0" w:bottom="116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NEXO 1 - Deliberação CBH-AT Nº 04/04, de 07 de maio de 2004</w:t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Heading8"/>
        <w:rPr/>
      </w:pPr>
      <w:r>
        <w:rPr/>
        <w:t>Empreendimentos do CBH-AT a serem financiados com recursos do FEHIDRO - Exercício de 2004</w:t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tbl>
      <w:tblPr>
        <w:tblW w:w="15623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897"/>
        <w:gridCol w:w="3766"/>
        <w:gridCol w:w="3187"/>
        <w:gridCol w:w="1058"/>
        <w:gridCol w:w="1366"/>
        <w:gridCol w:w="1330"/>
        <w:gridCol w:w="1416"/>
        <w:gridCol w:w="813"/>
        <w:gridCol w:w="1408"/>
      </w:tblGrid>
      <w:tr>
        <w:trPr>
          <w:trHeight w:val="566" w:hRule="atLeast"/>
        </w:trPr>
        <w:tc>
          <w:tcPr>
            <w:tcW w:w="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 xml:space="preserve">Nº </w:t>
            </w:r>
          </w:p>
        </w:tc>
        <w:tc>
          <w:tcPr>
            <w:tcW w:w="8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Código     CBH-AT</w:t>
            </w:r>
          </w:p>
        </w:tc>
        <w:tc>
          <w:tcPr>
            <w:tcW w:w="37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EMPREENDIMENTO</w:t>
            </w:r>
          </w:p>
        </w:tc>
        <w:tc>
          <w:tcPr>
            <w:tcW w:w="31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TOMADOR</w:t>
            </w:r>
          </w:p>
        </w:tc>
        <w:tc>
          <w:tcPr>
            <w:tcW w:w="10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COLEGIADO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VALOR DO FINANCIAMENTO (R$)</w:t>
            </w:r>
          </w:p>
        </w:tc>
        <w:tc>
          <w:tcPr>
            <w:tcW w:w="133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VALOR DA CONTRAPARTIDA (R$)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VALOR TOTAL DO EMPREENDIMENTO (R$)</w:t>
            </w:r>
          </w:p>
        </w:tc>
        <w:tc>
          <w:tcPr>
            <w:tcW w:w="8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PDC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MODALIDADE DE FINANCIAMENTO</w:t>
            </w:r>
          </w:p>
        </w:tc>
      </w:tr>
      <w:tr>
        <w:trPr>
          <w:trHeight w:val="396" w:hRule="atLeast"/>
        </w:trPr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67/04</w:t>
            </w:r>
          </w:p>
        </w:tc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órum "Tietê Vivo"</w:t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BPC - Sociedade Brasileira para o Progresso da Ciência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CBH-AT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165.600,0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41.40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07.000,0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408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02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mpliação do Sistema de Alerta à Inundação de São Paulo (SAISP) - 1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Ano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CTH - Fundação Centro Tecnológico de Hidráulica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CBH-AT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476.800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21.000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597.800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03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mplantação do Centro de Treinamento em Recursos Hídricos (CTRH) - 1a Etapa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CTH - Fundação Centro Tecnológico de Hidráulica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CBH-AT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50.000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37.500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87.500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4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27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minário de Integração do CBH-AT - Parlamento das Águas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VEPEMA - Assoc. do Verde e Proteção do Meio Ambiente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CBH-AT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194.800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48.700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43.500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43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erenciamento Ambiental da APA da Várzea do Rio Tietê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MA/CPLEA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CBH-AT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30.000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7.500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37.500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6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37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delagem Unidimensional de Transportes de Sedimentos em Canais - Aplicação ao Rio Tietê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EE - Departamento de Águas e Energia Elétrica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CBH-AT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60.000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5.000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75.000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578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7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10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paciitação de Representantes do CBH-AT e Subcomitês na Utilização de Ferramentas de Geoprocessamento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SA - Instituto Sócioambiental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CBH-AT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71.600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48.000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19.600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578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54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rlamento das Águas - Campanha de Popularização para Difusão de Práticas de Conservação dos RH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UNDUNESP - Fundação para o Desenvolvimento da UNESP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CBH-AT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566.888,49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141.722,1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708.610,6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38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stema de Gerenciamento de Bacias Urbanas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EE - Departamento de Águas e Energia Elétrica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CBH-AT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300.000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75.000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375.000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52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ramentas para a Gestão Integrada da Bacia Hidrográfica do Alto Tietê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UPAM - Fundação para a Pesquisa Ambiental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CBH-AT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151.529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37.882,2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89.411,25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08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Redução da Erosão e Assoreamento - 1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Fase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CTH - Fundação Centro Tecnológico de Hidráulica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CBH-AT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77.550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44.880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22.430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 e 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06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tudo Experimental das Características Hidráulicas de Vertedores Laterais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CTH - Fundação Centro Tecnológico de Hidráulica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CBH-AT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80.598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1.402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02.000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578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05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tudos de Dispositivos e Conformações Hidráulicas para Atenuar o Afluxo de Lixo aos Piscinões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CTH - Fundação Centro Tecnológico de Hidráulica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CBH-AT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84.486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3.514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08.000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420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</w:r>
          </w:p>
        </w:tc>
        <w:tc>
          <w:tcPr>
            <w:tcW w:w="37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Subtotal do Comitê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do Alto Tietê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pt-BR"/>
              </w:rPr>
              <w:t>2.609.851,4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pt-BR"/>
              </w:rPr>
              <w:t>663.500,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pt-BR"/>
              </w:rPr>
              <w:t>3.273.351,8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pt-BR"/>
              </w:rPr>
            </w:r>
          </w:p>
        </w:tc>
        <w:tc>
          <w:tcPr>
            <w:tcW w:w="14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pt-BR"/>
              </w:rPr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4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42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composição da Mata Ciliar do Rio Tietê - Ilha Marabá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M de Mogi das Cruzes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to Tietê-Cabeceira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83.909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0.977,2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04.886,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29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eservando Nosso Município - Recicla Suzano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M de Suzano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to Tietê-Cabeceira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80.000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0.000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00.000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578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6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22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jeto de Revitalização do Viveiro de Mudas e Adequação para Pesquisa e Educação Ambiental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EE - Departamento de Águas e Energia Elétrica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to Tietê-Cabeceira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100.000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25.000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25.000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408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7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01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mpliação da Rede Telemétrica da Área do Subcomitê Alto Tietê-Cabeceiras - 1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Ano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CTH - Fundação Centro Tecnológico de Hidráulica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to Tietê-Cabeceira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16.820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51.804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68.624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17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senvolver Programa de Educação Ambiental na Unidade de Negócio Leste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BESP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to Tietê-Cabeceira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7.900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5.742,8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33.642,8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25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jeto Agentes Ambientais - Subcomitê Alto Tietê-Cabeceiras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VEPEMA - Assoc. do Verde e Proteção do Meio Ambiente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to Tietê-Cabeceira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51.200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2.800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64.000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11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construção da Travessia do Aterrado - Reservatório de Ponte Nova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M de Salesópolis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to Tietê-Cabeceira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238.629,4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73.500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312.129,4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420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</w:r>
          </w:p>
        </w:tc>
        <w:tc>
          <w:tcPr>
            <w:tcW w:w="37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Subtotal do SCBH-AT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Alto Tietê-Cabeceiras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pt-BR"/>
              </w:rPr>
              <w:t>688.458,4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pt-BR"/>
              </w:rPr>
              <w:t>219.824,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pt-BR"/>
              </w:rPr>
              <w:t>908.282,4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pt-BR"/>
              </w:rPr>
            </w:r>
          </w:p>
        </w:tc>
        <w:tc>
          <w:tcPr>
            <w:tcW w:w="14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pt-BR"/>
              </w:rPr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64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gentes Ambientais Mirins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CJNM - Assoc. Comunitária Jardim Novo Marilda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llings-Tamanduateí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34.470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0.800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45.27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39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pacitação Técnica em RH para a Sociedade Civil do Billings-Tamanduateí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GDS - Assoc. Global de Desenvolvimento Sustentado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llings-Tamanduateí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99.640,27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5.025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24.665,27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60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bilização em Educação Ambiental e Práticas Sustentáveis no Entorno da Repr. Billings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ssoc. Holística de Participação Comunitária Ecolóogica - Núcleo da Terra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llings-Tamanduateí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73.006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4.192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97.198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4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32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ções de Recuperação dos Mananciais do Baixo Alvarenga - Ouro Verde - Represa Billings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ssociação Comunitária Ouro Verde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llings-Tamanduateí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24.616,8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31.154,2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55.771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18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genda 21 e Desenvolvimento Sustentável em Áreas de Mananciais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ETEPS - Centro Estadual de Educ.Tecnológica Paula Souza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llings-Tamanduateí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72.000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2.540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94.540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6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51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ortalecimento da Gestão Ambiental Integrada no ABC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sórcio Intermunicipal das Bacias do Alto Tamanduateí e Billings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llings-Tamanduateí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84.600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52.640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37.240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408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7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09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mpliação da Rede Telemétrica da Área do Subcomitê Billings-Tamanduateí - 1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Ano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CTH - Fundação Centro Tecnológico de Hidráulica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llings-Tamanduateí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77.880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34.535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12.415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55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imeiro Festival de Música Ecológica Billings - ABC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stituto ACQUA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llings-Tamanduateí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69.120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7.280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86.400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5 e 1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23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cação Ambiental para Educadores, Funcionários da Saúde e para o Setor Produtivo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stituto Aruandista de Pesquisas e Desenvolvimento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llings-Tamanduateí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77.054,88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9.279,2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96.334,12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578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15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valiação da Implementação das Propostas de Ação e Recomendações Resultantes do Seminário "Billings 2002"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SA - Instituto Sócioambiental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llings-Tamanduateí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16.900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30.000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46.900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agnóstico Preliminar da Qualidade Ambiental da BH do Rio Guaió - COMPLEMENTAÇÃO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MA/CPLEA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llings-Tamanduateí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60.000,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5.000,00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75.000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408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</w:r>
          </w:p>
        </w:tc>
        <w:tc>
          <w:tcPr>
            <w:tcW w:w="37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Subtotal do SCBH-AT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Billings-Tamanduateí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pt-BR"/>
              </w:rPr>
              <w:t>989.287,9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pt-BR"/>
              </w:rPr>
              <w:t>282.445,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pt-BR"/>
              </w:rPr>
              <w:t>1.271.733,3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pt-BR"/>
              </w:rPr>
            </w:r>
          </w:p>
        </w:tc>
        <w:tc>
          <w:tcPr>
            <w:tcW w:w="14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pt-BR"/>
              </w:rPr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3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61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bilização em Educação Ambiental e Práticas Sustentáveis no Entorno da Repr. Gurarapiranga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ssoc. Holística de Participação Comunitária Ecolóogica - Núcleo da Terra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tia-Guarapirang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69.355,7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4.192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93.547,7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3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63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ídeo-documentário na Região da Bacia Hidrográfica do Guarapiranga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ssociação Cultural Cachuera!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tia-Guarapirang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66.120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0.300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86.420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3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24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jeto Agentes Ambientais - Subcomitê Cotia-Guarapiranga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VEPEMA - Assoc. do Verde e Proteção do Meio Ambiente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tia-Guarapirang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60.200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1.500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81.700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408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34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07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mpliação da Rede Telemétrica da Área do Subcomitê Cotia-Guarapiranga - 1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Ano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CTH - Fundação Centro Tecnológico de Hidráulica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tia-Guarapirang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38.940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7.268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56.208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408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3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57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aça de Esportes e Lazer Vila Guarapiranga I e II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Grêmio Recreativo e Cultural Escola de Samba Estrela do 3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Milênio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tia-Guarapirang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63.626,8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5.906,7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79.533,5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1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770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36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12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minário de Avaliação e Identificação de Áreas e Ações Prioritárias para a Conservação, Recuperação e Uso Sustentável da BH do Guarapiranga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SA - Instituto Sócioambiental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tia-Guarapirang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162.655,2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40.800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03.455,2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37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45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Projeto " Caminho das Águas - Ecoturismo e Educação Ambiental" 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M de Embu Guaçu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tia-Guarapirang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81.372,6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20.737,6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02.110,2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1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3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16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mpliação do Programa Sócio Ambiental de Coleta Seletiva de Itapecerica da Serra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M de Itapecerica da Serra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tia-Guarapirang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105.142,5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26.303,2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31.445,7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3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58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senvolvimento Sustentável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M de Juquitiba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tia-Guarapirang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60.410,5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8.662,4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79.072,9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4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33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grama " Lixo e Cidadania" - Aquisição de Conteineres para Coleta Seletiva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M de São Lourenço da Serra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tia-Guarapirang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60.800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9.050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89.850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578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4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53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Inventário do "Status" das Galerias de Esgotos e de Águas Pluviais dos Córregos dos Bairros Jardins Petrópolis e dos Estados 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JAPE - Sociedade Amigos dos Jardins Petrópolis e dos Estados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tia-Guarapirang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80.984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22.500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03.484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3 e 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4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19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genda 21 Escolar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ciedade Ecológica Amigos de Embu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tia-Guarapirang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54.240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6.440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70.680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4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44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ualização do PDPA da BH do Guarapiranga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MA/CPLEA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tia-Guarapirang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273.182,9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94.580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367.762,92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408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</w:r>
          </w:p>
        </w:tc>
        <w:tc>
          <w:tcPr>
            <w:tcW w:w="37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Subtotal do SCBH-AT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Cotia-Guarapiranga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pt-BR"/>
              </w:rPr>
              <w:t>1.177.030,2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pt-BR"/>
              </w:rPr>
              <w:t>368.240,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pt-BR"/>
              </w:rPr>
              <w:t>1.545.270,2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pt-BR"/>
              </w:rPr>
            </w:r>
          </w:p>
        </w:tc>
        <w:tc>
          <w:tcPr>
            <w:tcW w:w="14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pt-BR"/>
              </w:rPr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44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20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bilização Pela Implantação do Circuito Rodoviário Ecoturístico Serra da Cantareira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ssociação Ecológica e Cultural Acorda Mairipa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queri-Cantareir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03.400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53.471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56.871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4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68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Projeto "Água Vida" 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UAHF - Assoc. de Usuários e Amigos do Horto Florestal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queri-Cantareir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04.480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1.369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25.849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46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35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Programa "Chão Verde - Terra Firme IV" 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selho Comunitário de Saúde de Franco da Rocha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queri-Cantareir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16.209,6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4.400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30.609,6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578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47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36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ciclarte II - Mitigação dos Problemas com Resíduos Domiciliares por Intermédio da Educação Sócio Ambiental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selho Comunitário de Saúde de Franco da Rocha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queri-Cantareir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00.092,64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5.023,1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25.115,8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408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4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04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mpliação da Rede Telemétrica da Área do Subcomitê Juqueri-Cantareira - 1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Ano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CTH - Fundação Centro Tecnológico de Hidráulica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queri-Cantareir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38.940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7.268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56.208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4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34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xpo - Juca Vivo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PEH - Instituto de Pesquisas em Ecologia Humana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queri-Cantareir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69.625,9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0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69.625,9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5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13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agnóstico Sócio-Ambiental Participativo da Região do Subcomitê Juqueri-Cantareira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SA - Instituto Sócioambiental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queri-Cantareir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68.500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7.200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85.700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5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28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jeto Educação Sanitária-Ambiental - Incentivo Fossa Séptica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M de Francisco Morato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queri-Cantareir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30.084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7.521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37.605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5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49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jeto Educação Sanitária-Ambiental - Incentivo Fossa Séptica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M de Franco da Rocha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queri-Cantareir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30.084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7.521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37.605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9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</w:r>
          </w:p>
        </w:tc>
        <w:tc>
          <w:tcPr>
            <w:tcW w:w="37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Subtotal do SCBH-AT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Juqueri-Cantareira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pt-BR"/>
              </w:rPr>
              <w:t>761.416,1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pt-BR"/>
              </w:rPr>
              <w:t>163.773,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pt-BR"/>
              </w:rPr>
              <w:t>925.189,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pt-BR"/>
              </w:rPr>
            </w:r>
          </w:p>
        </w:tc>
        <w:tc>
          <w:tcPr>
            <w:tcW w:w="14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pt-BR"/>
              </w:rPr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5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62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DPA e Minuta de Leis Específicas da Bacia do Rio Cotia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PTI - Cooperativa de Serviços, Pesquisas Tecnológicas e Industriais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nheiros-Pirapor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320.000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80.000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400.00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, 3 e 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578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54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48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municação Social, Educação Ambiental e Gestão de Recursos Humanos - Bacia do Sapiantã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M de Itapevi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nheiros-Pirapor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80.000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0.000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00.000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5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50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jeto de Prevenção Ambiental "Sementes de Hoje, Sombras do Amanhã" - Fase II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M de Carapicuíba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nheiros-Pirapor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41.026,88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35.256,7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76.283,6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1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56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31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mplantação do Núcleo de Educação Ambiental no Município de Pirapora do Bom Jesus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M de Pirapora do Bom Jesus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nheiros-Pirapor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51.570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38.721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90.291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57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56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ortalecimento Institucional do Subcomitê Pinheiros-Pirapora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 Elementos - Instituto de Educação e Pesquisa Ambiental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nheiros-Pirapor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80.000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3.940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03.940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2 e 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5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26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jeto Agentes Ambientais - Subcomitê Pinheiros-Pirapora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VEPEMA - Assoc. do Verde e Proteção do Meio Ambiente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nheiros-Pirapor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77.500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9.400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96.900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38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5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47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jeto Executivo para Serviços e Obras de Proteção, Recuperação e Conservação Ambiental da Bacia do Sapiantã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M de Itapevi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nheiros-Pirapor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40.000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8.000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48.000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86" w:hRule="atLeast"/>
        </w:trPr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6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030/04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genda 21 da Cidade de Barueri - Construindo uma Barueri Sustentável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M de Barueri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nheiros-Pirapor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31.643,7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98.623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30.266,72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color w:val="FF0000"/>
                <w:sz w:val="22"/>
                <w:lang w:eastAsia="pt-BR"/>
              </w:rPr>
              <w:t>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reembolsável</w:t>
            </w:r>
          </w:p>
        </w:tc>
      </w:tr>
      <w:tr>
        <w:trPr>
          <w:trHeight w:val="39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</w:r>
          </w:p>
        </w:tc>
        <w:tc>
          <w:tcPr>
            <w:tcW w:w="37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Subtotal do SCBH-AT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Pinheiros-Pirapora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pt-BR"/>
              </w:rPr>
              <w:t>821.740,6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pt-BR"/>
              </w:rPr>
              <w:t>323.940,7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pt-BR"/>
              </w:rPr>
              <w:t>1.145.681,3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pt-BR"/>
              </w:rPr>
            </w:r>
          </w:p>
        </w:tc>
        <w:tc>
          <w:tcPr>
            <w:tcW w:w="14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pt-BR"/>
              </w:rPr>
            </w:r>
          </w:p>
        </w:tc>
      </w:tr>
      <w:tr>
        <w:trPr>
          <w:trHeight w:val="31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pt-BR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3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Total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7.047.784,8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2.021.723,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9.069.508,60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pt-BR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964" w:right="1162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7230" w:leader="none"/>
        <w:tab w:val="right" w:pos="8838" w:leader="none"/>
      </w:tabs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869680</wp:posOffset>
              </wp:positionH>
              <wp:positionV relativeFrom="paragraph">
                <wp:posOffset>-85090</wp:posOffset>
              </wp:positionV>
              <wp:extent cx="1285240" cy="523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45" w:hanging="0"/>
                            <w:rPr>
                              <w:sz w:val="14"/>
                            </w:rPr>
                          </w:pPr>
                          <w:bookmarkStart w:id="0" w:name="_1023546789"/>
                          <w:bookmarkStart w:id="1" w:name="_1020851114"/>
                          <w:bookmarkStart w:id="2" w:name="_1020850880"/>
                          <w:bookmarkStart w:id="3" w:name="_985609874"/>
                          <w:bookmarkEnd w:id="0"/>
                          <w:bookmarkEnd w:id="1"/>
                          <w:bookmarkEnd w:id="2"/>
                          <w:bookmarkEnd w:id="3"/>
                          <w:r>
                            <w:rPr>
                              <w:sz w:val="14"/>
                            </w:rPr>
                            <w:object w:dxaOrig="1757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3.9pt;height:41.2pt" filled="f" o:ole="">
                                <v:imagedata r:id="rId2" o:title=""/>
                              </v:shape>
                              <o:OLEObject Type="Embed" ProgID="" ShapeID="ole_rId1" DrawAspect="Content" ObjectID="_112901477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41.2pt;mso-wrap-distance-left:7.05pt;mso-wrap-distance-right:7.05pt;mso-wrap-distance-top:0pt;mso-wrap-distance-bottom:0pt;margin-top:-6.7pt;mso-position-vertical-relative:text;margin-left:69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145" w:hanging="0"/>
                      <w:rPr>
                        <w:sz w:val="14"/>
                      </w:rPr>
                    </w:pPr>
                    <w:bookmarkStart w:id="4" w:name="_1023546789"/>
                    <w:bookmarkStart w:id="5" w:name="_1020851114"/>
                    <w:bookmarkStart w:id="6" w:name="_1020850880"/>
                    <w:bookmarkStart w:id="7" w:name="_985609874"/>
                    <w:bookmarkEnd w:id="4"/>
                    <w:bookmarkEnd w:id="5"/>
                    <w:bookmarkEnd w:id="6"/>
                    <w:bookmarkEnd w:id="7"/>
                    <w:r>
                      <w:rPr>
                        <w:sz w:val="14"/>
                      </w:rPr>
                      <w:object w:dxaOrig="1757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3.9pt;height:41.2pt" filled="f" o:ole="">
                          <v:imagedata r:id="rId4" o:title=""/>
                        </v:shape>
                        <o:OLEObject Type="Embed" ProgID="" ShapeID="ole_rId3" DrawAspect="Content" ObjectID="_149441671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tbl>
    <w:tblPr>
      <w:tblW w:w="1701" w:type="dxa"/>
      <w:jc w:val="left"/>
      <w:tblInd w:w="130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</w:tblGrid>
    <w:tr>
      <w:trPr>
        <w:trHeight w:val="753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</w:tcBorders>
          <w:shd w:fill="000000" w:val="clear"/>
        </w:tcPr>
        <w:p>
          <w:pPr>
            <w:pStyle w:val="Header"/>
            <w:spacing w:lineRule="exact" w:line="140"/>
            <w:rPr>
              <w:b/>
              <w:b/>
              <w:sz w:val="14"/>
            </w:rPr>
          </w:pPr>
          <w:r>
            <w:rPr>
              <w:b/>
              <w:sz w:val="14"/>
            </w:rPr>
            <w:t>Comitê da Bacia Hidrográfica do AltoTietê</w:t>
          </w:r>
        </w:p>
        <w:p>
          <w:pPr>
            <w:pStyle w:val="Header"/>
            <w:spacing w:lineRule="exact" w:line="140"/>
            <w:rPr>
              <w:b/>
              <w:b/>
              <w:sz w:val="14"/>
            </w:rPr>
          </w:pPr>
          <w:r>
            <w:rPr>
              <w:b/>
              <w:sz w:val="14"/>
            </w:rPr>
            <w:t>R. Boa Vista, 170, 11º andar 01014-000 São Paulo - SP</w:t>
          </w:r>
        </w:p>
        <w:p>
          <w:pPr>
            <w:pStyle w:val="Header"/>
            <w:spacing w:lineRule="exact" w:line="140"/>
            <w:rPr>
              <w:b/>
              <w:b/>
              <w:sz w:val="14"/>
            </w:rPr>
          </w:pPr>
          <w:r>
            <w:rPr>
              <w:b/>
              <w:sz w:val="14"/>
            </w:rPr>
            <w:t>Fone /Fax (11)  3293-840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113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hanging="1701"/>
    </w:pPr>
    <w:rPr>
      <w:sz w:val="24"/>
    </w:rPr>
  </w:style>
  <w:style w:type="paragraph" w:styleId="BodyTextIndent3">
    <w:name w:val="Body Text Indent 3"/>
    <w:basedOn w:val="Normal"/>
    <w:qFormat/>
    <w:pPr>
      <w:ind w:left="993" w:hanging="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1678" w:hanging="392"/>
    </w:pPr>
    <w:rPr/>
  </w:style>
  <w:style w:type="paragraph" w:styleId="Recuodecorpodetexto3">
    <w:name w:val="Recuo de corpo de texto 3"/>
    <w:basedOn w:val="Normal"/>
    <w:qFormat/>
    <w:pPr>
      <w:ind w:left="1356" w:hanging="43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4:42:00Z</dcterms:created>
  <dc:creator>STI</dc:creator>
  <dc:description/>
  <dc:language>en-US</dc:language>
  <cp:lastModifiedBy>DAEE</cp:lastModifiedBy>
  <cp:lastPrinted>2003-11-27T12:18:00Z</cp:lastPrinted>
  <dcterms:modified xsi:type="dcterms:W3CDTF">2006-06-30T18:44:00Z</dcterms:modified>
  <cp:revision>4</cp:revision>
  <dc:subject/>
  <dc:title>Convite</dc:title>
</cp:coreProperties>
</file>